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arszawa, dnia 10 listopada 2020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DYR.026.      .2020</w:t>
        <w:tab/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asto stołeczne Warszawa, w związku z działalnością Centrum Wspierania Rodzin „Rodzinna Warszawa” z siedzibą przy ul. Starej 4, 00-231 Warszawa,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leca</w:t>
      </w:r>
    </w:p>
    <w:p>
      <w:pPr>
        <w:pStyle w:val="Normal"/>
        <w:overflowPunct w:val="false"/>
        <w:autoSpaceDE w:val="false"/>
        <w:spacing w:lineRule="auto" w:line="360" w:before="0" w:after="2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stawę środków do konserwacji ekspresów do kawy Jura na potrzeby Centrum Wspierania Rodzin „Rodzinna Warszawa” przy ul. Starej 4 – zgodnie ze złożoną ofertą w postępowaniu ZPI.263.59.202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posiada wszelkie informacje niezbędne do prawidłowego wykonania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wykona zamówienie w terminie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do dnia 5.12.2020 r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twierdzeniem wykonania zamówienia będzie protokół odbioru końcowego stwierdzający wykonanie zamówienia bez zastrzeż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wykonanie zamówienia ustala się wynagrodzenie w kwocie zgodnej z ofertą Wykonawcy </w:t>
        <w:br/>
        <w:t>w wysokośc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grodzenie netto: …………. zł (słownie: ……………………………….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ek VAT (……%): ……………….. zł (słownie: ………………………………….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grodzenie brutto: ……………… zł (słownie: ……………………………………………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nagrodzenie uwzględnia wszystkie wymagania oraz obejmuje wszystkie koszty bezpośrednie </w:t>
        <w:br/>
        <w:t>i pośrednie, jakie poniesie Wykonawca z tytułu prawidłowego i terminowego wykonania całości przedmiotu zamówienia, zysk oraz wszelkie wymagane przepisami podatki i opłat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oświadcza, że będzie dokonywał płatności z tytułu wykonania zamówienia </w:t>
        <w:br/>
        <w:t>z zastosowaniem mechanizmu podzielonej płatnośc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rachunek Wykonawcy wskazany na fakturze będzie rachunkiem rozliczeniowym służącym wyłącznie dla celów rozliczeń z tytułu prowadzonej przez niego działalnośc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akturę należy wystawić na Miasto Stołeczne Warszawa, Pl. Bankowy 3/5, 00-950 Warszawa, </w:t>
        <w:br/>
        <w:t>NIP 525-22-48-481 (Nabywca), natomiast odbiorcą faktury i płatnikiem będzie Centrum Wspierania Rodzin „Rodzinna Warszawa”, ul. Stara 4, 00-231 Warszawa. Na fakturze należy wskazać zarówno Nabywcę jak i Odbiorc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leżność z tytułu wykonania przedmiotu zlecenia zostanie uiszczona przelewem na rachunek bankowy nr ……………………………………………………………………..w terminie 14 dni od dnia złożenia prawidłowo wystawionej faktury do Centrum Wspierania Rodzin „Rodzinna Warszawa:, ul. Stara 4 w Warszawie”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Wykonawca</w:t>
      </w:r>
      <w:r>
        <w:rPr>
          <w:rFonts w:cs="Calibri" w:ascii="Calibri" w:hAnsi="Calibri"/>
          <w:bCs/>
          <w:iCs/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Cs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twierdzam przyjęcie zamówienia)</w:t>
      </w:r>
    </w:p>
    <w:p>
      <w:pPr>
        <w:pStyle w:val="Normal"/>
        <w:suppressAutoHyphens w:val="true"/>
        <w:spacing w:lineRule="auto" w:line="276" w:before="24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 w:before="24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 w:before="24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 w:before="24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 w:before="24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 w:before="24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 w:before="24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 w:before="24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 w:before="24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 w:before="24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 w:before="24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 w:before="24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240" w:after="0"/>
        <w:jc w:val="both"/>
        <w:textAlignment w:val="baseline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textAlignment w:val="baselin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ferta Wykonawcy z dnia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textAlignment w:val="baselin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proszenie do złożenia oferty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981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2410" cy="883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1241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1:00Z</dcterms:created>
  <dc:creator>Szczęsny Łukasz</dc:creator>
  <dc:description/>
  <cp:keywords/>
  <dc:language>en-US</dc:language>
  <cp:lastModifiedBy>ZamowieniaPubliczne</cp:lastModifiedBy>
  <cp:lastPrinted>2020-09-28T08:58:00Z</cp:lastPrinted>
  <dcterms:modified xsi:type="dcterms:W3CDTF">2020-11-17T12:16:00Z</dcterms:modified>
  <cp:revision>5</cp:revision>
  <dc:subject/>
  <dc:title/>
</cp:coreProperties>
</file>